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7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6/2015 tarih ve 54882412-301.05.03-1121-232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punun Mersin İli, Tarsus İlçesi, Kürtmusa Mahallesi, 455-846 numaralı parsellere ilişkin, 1/5000 Ölçekli Nazım İmar Planı plan tadilatı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 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idata</cp:lastModifiedBy>
  <cp:lastPrinted>2015-05-11T19:50:00Z</cp:lastPrinted>
  <dcterms:modified xsi:type="dcterms:W3CDTF">2015-07-09T09:23:00Z</dcterms:modified>
  <cp:revision>31</cp:revision>
  <dc:subject/>
  <dc:title/>
</cp:coreProperties>
</file>